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每天八点到五点我的办公室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八点到五点：我的办公室奇幻冒险</w:t>
      </w:r>
      <w:r>
        <w:rPr>
          <w:sz w:val="32"/>
          <w:szCs w:val="32"/>
        </w:rPr>
        <w:t>&lt;/p&gt;&lt;p&gt;&lt;img src="/static-img/iooynCicETirQxa_YVajlodBtQ5XGC_tRTMEJ3Xxtebnil2x1ekp1dV9B_MyPNtW.png"&gt;&lt;/p&gt;&lt;p&gt;</w:t>
      </w:r>
      <w:r>
        <w:rPr>
          <w:sz w:val="32"/>
          <w:szCs w:val="32"/>
        </w:rPr>
        <w:t>在这个世界里，每个人都有自己的角色。有些人是英雄，有些人是恶棍，而我，一个普通的社畜作家，只能算得上是一个温和的观察者。我每天的日子，就像一部不被重视的小说章节，平淡无奇，却又充满了细微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清晨开始。在阳光透过窗户洒在键盘上的那一刻，我就知道今天又将是一场战斗。我不是指的是对抗敌人的战斗，而是更为残酷和隐蔽的一种——与时间的较量。</w:t>
      </w:r>
      <w:r>
        <w:rPr>
          <w:sz w:val="32"/>
          <w:szCs w:val="32"/>
        </w:rPr>
        <w:t>&lt;/p&gt;&lt;p&gt;&lt;img src="/static-img/LLJgWTIvmc3OqVeJtu5lNYdBtQ5XGC_tRTMEJ3Xxteb9OrLE0yxBYK2ijFY-EcOR7hnYAoClry6LgOQm9KN1ukAgjHOI2MO_XVt--jcRj1SYl9eGCu2GGzCZqtrbstwfkaFSIvTFTSHep17aEEtcUzcg5nPmCNXnN7UfTSAV72hEpaOR0dDsdLaE0uKuEl42CnP4pc81AQfo56Pynu1Yqw.jpg"&gt;&lt;/p&gt;&lt;p&gt;</w:t>
      </w:r>
      <w:r>
        <w:rPr>
          <w:sz w:val="32"/>
          <w:szCs w:val="32"/>
        </w:rPr>
        <w:t>我坐在办公桌前，用一种既熟悉又陌生的姿势，将自己变成了一个“可怜的社畜”。手指飞快地敲击键盘，一段段文字如同流水般涌现出来，但它们却无法逃离这四壁漆黑、空气中弥漫着咖啡香味的小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是我唯一可以暂时逃脱这个乏味生活的小确幸。虽然工作室附近有很多好吃的餐厅，但我通常会选择最便宜的一家，那里的饭菜虽然不好吃，但价格合适。而且，它们让我能够多存一些钱，为我的小说买下更多关于爱情、友谊和勇气等主题的情感支柱——也就是新书页码。</w:t>
      </w:r>
      <w:r>
        <w:rPr>
          <w:sz w:val="32"/>
          <w:szCs w:val="32"/>
        </w:rPr>
        <w:t>&lt;/p&gt;&lt;p&gt;&lt;img src="/static-img/UFZOLXiJ3Y0D0ykZU1gN2odBtQ5XGC_tRTMEJ3Xxteb9OrLE0yxBYK2ijFY-EcOR7hnYAoClry6LgOQm9KN1ukAgjHOI2MO_XVt--jcRj1SYl9eGCu2GGzCZqtrbstwfkaFSIvTFTSHep17aEEtcUzcg5nPmCNXnN7UfTSAV72hEpaOR0dDsdLaE0uKuEl42CnP4pc81AQfo56Pynu1Yqw.jpg"&gt;&lt;/p&gt;&lt;p&gt;</w:t>
      </w:r>
      <w:r>
        <w:rPr>
          <w:sz w:val="32"/>
          <w:szCs w:val="32"/>
        </w:rPr>
        <w:t>下午的时候，脑海中总会浮现出各种想法，这些想法是我灵感之源，也是写作过程中的伙伴。不过，这份安慰很快就会消失，因为即使是在创造美妙故事时，我也是个受命而来的人物。当钟表指针触及五点，我不得不放下笔头，让那些虚构的人物继续他们自己的冒险，而我则回到现实世界中去寻找属于自己的成长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夜幕降临之前，我仍然会回忆起白天发生的事，以及那些仿佛只存在于梦境中的瞬间。这让我意识到，即使我们处于社会底层，我们的心灵依旧拥有飞翔的翅膀。也许，不要忘记这一切，就是我们作为“可怜的社畜 作家东度日”的意义所在。</w:t>
      </w:r>
      <w:r>
        <w:rPr>
          <w:sz w:val="32"/>
          <w:szCs w:val="32"/>
        </w:rPr>
        <w:t>&lt;/p&gt;&lt;p&gt;&lt;img src="/static-img/J8OytMnEdozxlPyn1NyGYIdBtQ5XGC_tRTMEJ3Xxteb9OrLE0yxBYK2ijFY-EcOR7hnYAoClry6LgOQm9KN1ukAgjHOI2MO_XVt--jcRj1SYl9eGCu2GGzCZqtrbstwfkaFSIvTFTSHep17aEEtcUzcg5nPmCNXnN7UfTSAV72hEpaOR0dDsdLaE0uKuEl42CnP4pc81AQfo56Pynu1Yqw.jpg"&gt;&lt;/p&gt;&lt;p&gt;&lt;a href = "/doc/911158-</w:t>
      </w:r>
      <w:r>
        <w:rPr>
          <w:sz w:val="32"/>
          <w:szCs w:val="32"/>
        </w:rPr>
        <w:t>可怜的社畜 作家东度日每天八点到五点我的办公室奇幻冒险</w:t>
      </w:r>
      <w:r>
        <w:rPr>
          <w:sz w:val="32"/>
          <w:szCs w:val="32"/>
        </w:rPr>
        <w:t>.doc" rel="alternate" download="911158-</w:t>
      </w:r>
      <w:r>
        <w:rPr>
          <w:sz w:val="32"/>
          <w:szCs w:val="32"/>
        </w:rPr>
        <w:t>可怜的社畜 作家东度日每天八点到五点我的办公室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